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ДОПОЛНИТЕЛЬНЫХ ГАРАНТ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СОЦИАЛЬНОЙ ПОДДЕРЖКЕ ДЕТЕЙ-СИРОТ И ДЕТЕЙ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ВШИХСЯ БЕЗ ПОПЕЧЕНИ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ринят Государственной Думой  4 декабря 199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обрен Советом Федерации 10 декабря 199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ых законов от 08.02.1998 N 17-Ф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.08.2000 N 122-ФЗ, от 08.04.2002 N 34-Ф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1.2003 N 8-ФЗ, от 22.08.2004 N 122-ФЗ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Федеральный закон определяет общие принципы, содержание и меры социальной поддержки детей-сирот и детей, оставшихся без попечения родителей, а также лиц из их числа в возрасте до 2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Понятия, применяемые в настоящем Федеральном зак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настоящего Федерального закона используются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-сироты - лица в возрасте до 18 лет, у которых умерли оба или единственный родит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я для детей-сирот и детей, оставшихся без попечения родителей, - образовательные учреждения, в которых содержатся (обучаются и/или 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центры помощи детям, оставшимся без попечения родителей, социальные приюты); учреждения системы здравоохранения (дома ребенка) и другие учреждения, создаваемые в установленном законом поряд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ка и попечительство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семья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казе в принятии к рассмотрению жалобы о признании не соответствующим Конституции РФ абзаца 8 статьи 1 в связи с тем, что жалоба не может быть признана допустимой см. Определение Конституционного Суда РФ от 10.10.2002 N 258-О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государственное обеспечение детей-сирот и детей, оставшихся без попечения родителей, - предоставление им за время пребывания в соответствующем государственном или муниципальном учреждении, в семье опекуна, попечителя, приемных родителей бесплатного питания, бесплатного комплекта одежды и обуви, бесплатного общежития и бесплатного медицинского обслуживания или возмещение их полной стоимости; обучающиеся в учреждениях среднего и высшего профессионального образования из числа детей-сирот и детей, оставшихся без попечения родителей, в возрасте восемнадцати лет и старше, но не более чем до двадцати трех лет имеют право на полное государственное обеспечение и дополнительные социальные гарантии до окончания профессионального обучения в очных образовательных учрежд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учреждений для детей-сирот и детей, оставшихся без попечения родителей, - лица, находившиеся на полном государственном обеспечении и закончившие свое пребывание в данном учреждении в связи с завершением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гарантии по социальной поддержке - законодательно закрепленные дополнительные меры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, во время получения ими очно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Отношения, регулируемые настоящим Федеральным законом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Федеральный закон регулирует отношения, возникающие в связи с предоставлением и обеспечением органами государственной власти дополнительных гарантий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Законодательство Российской Федерации о дополнительных гарантиях по социальной поддержке детей-сирот и детей, оставшихся без попечени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 Российской Федерации о дополнительных гарантиях по социальной поддержке детей-сирот и детей, оставшихся без попечения родителей, состоит из соответствующих статей Конституции Российской Федерации, настоящего Федерального закона, федеральных законов и иных нормативных правовых актов Российской Федерации, а также конституций (уставов), законов и иных нормативных правовых актов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еждународным договором Российской Федерации установлены иные правила, чем те, которые предусмотрены настоящим Федеральным законом, то применяются правила международного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Меры по обеспечению дополнительных гарантий по социальной поддержке детей-сирот и детей, оставшихся без попечени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гарантии по социальной поддержке детей-сирот и детей, оставшихся без попечения родителей, предоставляемые в соответствии с действующим законодательством, обеспечиваются и охраняются госуда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-сирот и детей, оставшихся без попечения родителей, обеспечивают создание для них государственных учреждений и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третья утратила силу. - Федеральный закон от 22.08.2004 N 122-ФЗ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Финансовое обеспечение дополнительных гарантий по социальной поддержке для детей-сирот и детей, оставшихся без попечения родителе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отренные настоящим Федеральным законом дополнительные гарантии для детей-сирот и детей, оставшихся без попечения родителей (за исключением детей, обучающихся в федеральных государственных образовательных учреждениях), являются расходными обязательствами субъектов Российской Федерации. Законами и иными нормативными правовыми актами субъектов Российской Федерации могут устанавливаться дополнительные виды социальной поддержки детей-сирот и детей, оставшихся без попечения родителей. Предусмотренные настоящим Федеральным законом дополнительные гарантии для детей-сирот и детей, оставшихся без попечения родителей, обучающихся в федеральных государственных образовательных учреждениях, являются расходными обязательств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Дополнительные гарантии права на образова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ти-сироты и дети, оставшие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1 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ца из числа детей-сирот и детей, оставшихся без попечения родителей, имеют право на получение первого и второго начального профессионального образования без взимания платы. Размер и порядок возмещения расходов образовательных учреждений начального профессионального образования на обучение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2 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казе в принятии к рассмотрению жалобы о признании не соответствующей Конституции РФ пункта 3 статьи 6 в связи с тем, что жалоба не может быть признана допустимой см. Определение Конституционного Суда РФ от 10.10.2002 N 258-О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ица из числа детей-сирот и детей, оставшихся без попечения родителей, обучающиеся во всех типах государственных или муниципальных учреждений начального, среднего и высш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учающиеся, воспитанники государственных общеобразовательных учреждений для детей-сирот и детей, оставшихся без попечения родителей, при выпуске обеспечиваются этим образовательным учреждением одеждой и обувью, а также единовременным денежным пособ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4 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учающимся федеральных государственных образовательных учреждений из числа детей-сирот и детей, оставшихся без попечения родителей, помимо полного государственного обеспечения выплачивае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и порядок увеличения стипендии,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лицам из числа детей-сирот и детей, оставшихся без попечения родителей, обучающимся в образовательных учреждениях, находящихся в ведении органов исполнительной власти субъектов Российской Федерации, и в муниципальных образовательных учреждениях, устанавливаются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бзац введен Федеральным законом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тратил силу. - Федеральный закон от 22.08.2004 N 1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пускники всех типов образовательных учреждений из числа детей-сирот и детей, оставшихся без попечения родителе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пускники федеральных государственных образовательных учреждений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за счет средств образовательных учреждений начального, среднего и высшего профессионального образования обеспечиваются одеждой, обувью, мягким инвентарем и оборудованием по нормам, утверждаемым Правительством Российской Федерации, а также единовременным денежным пособием в сумме не менее 500 рублей. По желанию выпускников образовательных учреждений им может быть выдана денежная компенсация в размерах, необходимых для их приобретения, или перечислена указанная компенсация в качестве вклада на имя выпускника в учреждение Сберегательного банк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ых законов от 07.08.2000 N 122-ФЗ, от 08.04.2002 N 34-ФЗ,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образовательных учреждений, находящихся в ведении органов исполнительной власти субъектов Российской Федерации и муниципальных образований,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беспечиваются одеждой, обувью, мягким инвентарем, оборудованием и единовременным денежным пособием в порядке, устанавливаемом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бзац введен Федеральным законом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предоставлении обучающимся из числа детей-сирот и детей, оставшихся без попечения родителей, академического отпуска по медицинским показаниям за ними сохраняется на весь период полное государственное обеспечение, им выплачивается стипендия. Образовательное учреждение содействует организации их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ети-сироты и дети, оставшиеся без попечения родителей, обучающиеся в федеральных государственных образовательных учреждениях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проезд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субъектов Российской Федераци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определяется нормативными правовыми актам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10 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Дополнительные гарантии права на медицинское обслужива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тям-сиротам и детям, оставшимся без попечения родителей, а также лицам из числа детей-сирот и детей, оставшихся без попечения родителей, предоставляется бесплатное медицинское обслуживание и оперативное лечение в государственном и муниципальном лечебно-профилактическом учреждении, в том числе проведение диспансеризации, оздоровления, регулярных медицинских осмо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тям-сиротам и детям, оставшимся без попечения родителей, лицам из числа детей-сирот и детей, оставшихся без попечения родителей, могут предоставляться путевки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чивается проезд к месту лечения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2 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Дополнительные гарантии прав на имущество и жилое помещ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ти-сироты и дети, оставшиеся без попечения родителей, а также дети, находящиеся под опекой (попечительством)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08.02.1998 N 17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органами исполнительной власти по месту жительства вне очереди жилой площадью не ниже установленных социальны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ых законов от 08.02.1998 N 17-ФЗ,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бзац введен Федеральным законом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гистрационный учет детей-сирот и детей, оставшихся без попечения родителей, осуществляется как по месту жительства (место закрепления за ними жилой площади), так и по месту временного пребывания (учреждение для детей-сирот и детей, оставшихся без попечения родителей, общежитие, семья опекуна (попечителя), приемная сем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ятие детей-сирот и детей, оставшихся без попечения родителей, с регистрационного учета по месту жительства или по месту пребывания осуществляется только с согласия органов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7. Утратили силу. - Федеральный закон от 22.08.2004 N 122-ФЗ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Дополнительные гарантии права на труд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ы государственной службы занятости населения (далее - органы службы занятости) при обращении к ним детей-сирот и детей, оставшихся без попечения родителей,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10.01.2003 N 8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ратил силу. - Федеральный закон от 22.08.2004 N 1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лжностные лица, виновные в нарушении условий трудовых договоров (контрактов), регулирующих их отношения с гражданами из числа детей-сирот и детей, оставшихся без попечения родителей, несут ответствен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ратил силу. - Федеральный закон от 22.08.2004 N 1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щущим работу впервые и зарегистрированным в органах государственной службы занятости в статусе безработного детям-сиротам, детям, оставшимся без попечения родителей, лицам из числа детей-сирот и детей, оставшихся без попечения родителей, выплачивается пособие по безработице в течение 6 месяцев в размере уровня средней заработной платы, сложившегося в республике, крае, области, городах Москве и Санкт-Петербурге, автономной области, автономном окр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службы занятости в течение указанного срока осуществляют профессиональную ориентацию, профессиональную подготовку и трудоустройство лиц да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никам из числа детей-сирот, детей, оставшихся без попечения родителей, а также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Судебная защита прав детей-сирот и детей, оставшихся без попечения родителе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защитой своих прав дети-сироты и дети, оставшиеся без попечения родителей, а равно их законные представители, опекуны (попечители), органы опеки и попечительства и прокурор вправе обратиться в установленном порядке в соответствующие суды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Ответственность за неисполнение настоящего 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лжностные лица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несут ответственность за несоблюдение положений настоящего Федерального закона в соответствии с Конституцией Российской Федерации,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ормативные правовые акты федеральных органов исполнительной власти, принятые с нарушением настоящего Федерального закона, ограничивающие права детей-сирот и детей, оставшихся без попечения родителей, либо устанавливающие такой порядок осуществления этих прав, который существенно затрудняет их использование, признаются недействительными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исполнение либо ненадлежащее исполнение должностными лицами федеральных органов государственной власти своих обязанностей, предусмотренных настоящим Федеральны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 Приведение правовых актов в соответствие с настоящим Федеральным законом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 Вступление в силу настоящего 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нкты 5, 6 статьи 6, пункт 5 статьи 9 настоящего Федерального закона вступают в силу с 1 января 1998 год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ЕЛЬ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декабря 1996 год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Консультацию по вопросам семейных форм устройства детей-сирот можно получить, воспользовавшись Автоматизированной информационной службой Федерального банка данных о детях-сиротах и детях, оставшихся без попечения родителей, по телефонному номеру +7 (495) 223-42-80.</w:t>
        <w:tab/>
        <w:tab/>
        <w:tab/>
      </w:r>
    </w:p>
    <w:p>
      <w:pPr>
        <w:pStyle w:val="Normal"/>
        <w:rPr/>
      </w:pPr>
      <w:r>
        <w:rPr/>
        <w:t>Вы можете отправить SMS со словом «deti» на номер 3033 и получить информацию о Федеральном банке данных о детях-сиротах и об орган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49:00Z</dcterms:created>
  <dc:creator>Sv</dc:creator>
  <dc:description/>
  <dc:language>en-US</dc:language>
  <cp:lastModifiedBy>Sv</cp:lastModifiedBy>
  <dcterms:modified xsi:type="dcterms:W3CDTF">2010-08-26T11:50:00Z</dcterms:modified>
  <cp:revision>1</cp:revision>
  <dc:subject/>
  <dc:title/>
</cp:coreProperties>
</file>